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РК- 21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843"/>
        <w:gridCol w:w="1559"/>
        <w:gridCol w:w="1560"/>
        <w:gridCol w:w="1559"/>
        <w:gridCol w:w="1276"/>
        <w:gridCol w:w="1292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компоненты электронных средств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э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ВЧ устройств и антенн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ВЧ устройств и антенн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компоненты электронных средств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ункционального проектирования РЭС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ВЧ устройств и антенн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возное проектирование  функциональ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злов РЭС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юков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возное проектирование  функциональ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злов РЭС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юков А.С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ВЧ устройств и антенн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ункционального проектирования РЭС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 а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АПР (лек) Самойленко Н.Э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ы САПР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йленко Н.Э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843"/>
        <w:gridCol w:w="1559"/>
        <w:gridCol w:w="1560"/>
        <w:gridCol w:w="1559"/>
        <w:gridCol w:w="1276"/>
        <w:gridCol w:w="1270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компоненты электронных сред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АПР (пр) Самойленко Н.Э.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э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э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ВЧ устройств и антенн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ункционального проектирования РЭС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ункционального проектирования РЭС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о-технологические систем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о-технологические систем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о-технологические систем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о-технологические системы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това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ункционального проектирования РЭС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 а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АПР (лек) Самойленко Н.Э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АПР (пр) Самойленко Н.Э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16T12:19:00Z</cp:lastPrinted>
  <dcterms:modified xsi:type="dcterms:W3CDTF">2023-09-07T06:41:00Z</dcterms:modified>
  <cp:revision>34</cp:revision>
  <dc:subject/>
  <dc:title/>
</cp:coreProperties>
</file>